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REC-1 / 5º an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Maio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REC-1 / 5º ano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>Maio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51890" cy="870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EC1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LÍNGUA PORTUGUES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2/ mai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dicle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eastAsia="en-US"/>
              </w:rPr>
              <w:t>1, 2 e 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tura e interpreta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ção quanto ao número de sílabas e quanto a sílaba tônica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ção dos substantivo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rso direto e indireto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 ou Ma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as atividades no caderno relacionadas a esses ite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686"/>
        <w:gridCol w:w="3402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EC1</w:t>
              <w:br/>
            </w:r>
          </w:p>
        </w:tc>
        <w:tc>
          <w:tcPr>
            <w:tcW w:w="8080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IÊNCIAS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4/ mai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Ali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eastAsia="en-US"/>
              </w:rPr>
              <w:t>1, 2 e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élul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celular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ricelular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são as células por dentro?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áci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quet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óci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lulas Muscular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ôni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lulas Epiteliai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lulas Adipos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ulo / Espermatozoi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is de organiz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erda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Reprodutor Feminino e Masculin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und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êmeos idênticos e Fratern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tru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ões do Sistema Nervos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do sistema Nervos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os Involuntári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mentos Voluntári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14" w:hanging="142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x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a 18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 à 36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 e 3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 à 57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. do professor: Estudar também os exercícios da apostila, do caderno e a revisã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EC1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GEOGRA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9/ mai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Juliane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eastAsia="en-US"/>
              </w:rPr>
              <w:t>1, 2, 3 e 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96" w:hanging="19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ção Brasileira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96" w:hanging="19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ualdades sociais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196" w:hanging="19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: o país das diferenças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: Regionalizaçõ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a 69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também a revisão no cader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 REC1</w:t>
      <w:tab/>
      <w:t xml:space="preserve">5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43:00Z</dcterms:created>
  <dc:creator>Bianca e Danilo</dc:creator>
  <dc:description/>
  <cp:keywords/>
  <dc:language>en-US</dc:language>
  <cp:lastModifiedBy>Usuario</cp:lastModifiedBy>
  <cp:lastPrinted>2014-05-06T10:11:00Z</cp:lastPrinted>
  <dcterms:modified xsi:type="dcterms:W3CDTF">2017-05-13T19:24:00Z</dcterms:modified>
  <cp:revision>8</cp:revision>
  <dc:subject/>
  <dc:title>Plano de Estudos</dc:title>
</cp:coreProperties>
</file>